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Área compreendida pela curva normal reduzida, N(0;1), de 0 a z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0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0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0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1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2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2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3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35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3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4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4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5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5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5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6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6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7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75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7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8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8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9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9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09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0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14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1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2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2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2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3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3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4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4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4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5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5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5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6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6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7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7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8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8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87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9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9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19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0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0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2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2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2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3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3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3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4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4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4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5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54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5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6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6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6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7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7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7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7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8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85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8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9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9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29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0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0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0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13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1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1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2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2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2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2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3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3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38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4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4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4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4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5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5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5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5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5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6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6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6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6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7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7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7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7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7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8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8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8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8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8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9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9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9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9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3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0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0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0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0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0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1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1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17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1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2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2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2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2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2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2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2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3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3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3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3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3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3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3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3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4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4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4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44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4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4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4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4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4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5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5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5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5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5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5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5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5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5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5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5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3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6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0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6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7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5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9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8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3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5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6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499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0.5000</w:t>
            </w:r>
          </w:p>
        </w:tc>
      </w:tr>
    </w:tbl>
    <w:p>
      <w:pPr>
        <w:pStyle w:val="Normal"/>
        <w:jc w:val="center"/>
        <w:rPr/>
      </w:pPr>
      <w:r>
        <w:rPr/>
        <w:t>* Tabela gerada no Microsoft Excel.</w:t>
      </w:r>
    </w:p>
    <w:p>
      <w:pPr>
        <w:pStyle w:val="Normal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PT" w:eastAsia="pt-PT" w:bidi="hi-IN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Tipodeletrapredefinidodopargrafo"/>
    <w:qFormat/>
    <w:rPr>
      <w:i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PT" w:eastAsia="pt-P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32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5:08:00Z</dcterms:created>
  <dc:creator>João Freire de Noronha</dc:creator>
  <dc:description/>
  <dc:language>en-US</dc:language>
  <cp:lastModifiedBy>João Freire de Noronha</cp:lastModifiedBy>
  <cp:lastPrinted>2000-07-09T16:05:00Z</cp:lastPrinted>
  <dcterms:modified xsi:type="dcterms:W3CDTF">2000-07-09T15:10:00Z</dcterms:modified>
  <cp:revision>3</cp:revision>
  <dc:subject/>
  <dc:title>Área compreendida pela curva normal reduzida, N(0;1), de 0 a z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